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Załącznik Nr 1 </w:t>
      </w:r>
      <w:r>
        <w:rPr>
          <w:rFonts w:cs="Arial" w:ascii="Arial" w:hAnsi="Arial"/>
          <w:sz w:val="16"/>
          <w:szCs w:val="16"/>
        </w:rPr>
        <w:t>do zapytania ofertowego dot. „Adaptacji pomieszczeń biurowych w budynku ZDMiKP w Bydgoszczy”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PRZEDMIOTU ZAMÓWIENIA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1. Nazwa nadana zamówieniu przez Zamawiającego: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aptacja pomieszczeń biurowych w budynku ZDMiKP w Bydgoszczy przy ul. Zygmunta Augusta 10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Przedmiotem zamówienia są roboty budowlane w rozumieniu art. 2 pkt 8 UPZP polegające na remoncie w rozumieniu art. 3 pkt. 7 ustawy z dnia 7 lipca 1994r. Prawo budowlane (</w:t>
      </w:r>
      <w:r>
        <w:rPr>
          <w:rFonts w:cs="Arial" w:ascii="Arial" w:hAnsi="Arial"/>
          <w:i/>
          <w:sz w:val="18"/>
          <w:szCs w:val="18"/>
        </w:rPr>
        <w:t>Dz. U. z 2013 r. poz. 1409 z późn. zm.)</w:t>
      </w:r>
      <w:r>
        <w:rPr>
          <w:rFonts w:cs="Arial" w:ascii="Arial" w:hAnsi="Arial"/>
          <w:sz w:val="18"/>
          <w:szCs w:val="18"/>
        </w:rPr>
        <w:t xml:space="preserve"> – w zakresie i na warunkach wykonania zamówienia, szczegółowo określonych w 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ji projektowej (DP) opracowanej przez Pracownie Budownictwa Inżynieryjnego PROKAN Piotr Siekierkowski, ul. Przemysłowa 8, 85-758 Bydgoszcz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wzorze kosztorysu ofertowego zawierającego przedmiar robót.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okalizacja zadania: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obejmuje adaptację pomieszczeń o pow. użytkowej 57,48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znajdujących się w budynku ZDMiKP przy ul. Zygmunta Augusta 10 w Bydgoszczy.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kres robót budowlanych objętych zamówieniem został opisany w projekcie budowlano-wykonawczym (szczegółowe ilości planowanych robót zwarte zostały we wzorze kosztorysu ofertowego)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4. Zamawiający wymaga 3- letniego okresu gwarancji na wykonane roboty budowlane.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ropozycja warunków dla Oferentów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5.1. Co do posiadanej wiedzy i doświadczenia.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wykazać się wykonaniem w okresie ostatnich pięciu lat przed upływem terminu składania ofert, a jeżeli okres prowadzenia działalności jest krótszy – w tym okresie minimum jednej roboty budowlanej, dotyczącej remontu pomieszczeń o powierzchni użytkowej nie mniejszej niż 55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zawierających węzeł sanitarny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 xml:space="preserve">Należy przedłożyć referencje potwierdzające ww. informację oraz potwierdzające, że zadanie zostało wykonane zgodnie z terminem zawartym w umowie oraz z należytą starannością. 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Co do dysponowania osobami zdolnymi do wykonania zamówienia.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wykazać się dysponowaniem: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kierownikiem budowy legitymującym się uprawnieniami budowlanymi do kierowania robotami budowlanymi w specjalności budowlano-konstrukcyjnej, </w:t>
      </w:r>
      <w:r>
        <w:rPr>
          <w:rFonts w:cs="Arial" w:ascii="Arial" w:hAnsi="Arial"/>
          <w:i/>
          <w:sz w:val="18"/>
          <w:szCs w:val="18"/>
        </w:rPr>
        <w:t xml:space="preserve">wymagane przepisami ustawy Prawo Budowlane (Dz. U. z 2010 r. Nr 243, poz. 1623 z późn. zm.), </w:t>
      </w:r>
      <w:r>
        <w:rPr>
          <w:rFonts w:cs="Arial" w:ascii="Arial" w:hAnsi="Arial"/>
          <w:sz w:val="18"/>
          <w:szCs w:val="18"/>
        </w:rPr>
        <w:t>lub innymi uprawnieniami umożliwiającymi wykonywanie tych samych czynności, do wykonania których w aktualnym stanie prawnym uprawniają uprawnienia budowlane w tej samej specjalności;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e doświadczenie zawodowe w pełnieniu funkcji kierownika budowy lub kierownika robót.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Kryteria wyboru najkorzystniejszej oferty: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ena – 100%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ropozycje zapisów umownych: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Termin realizacji zamówienia: 50 dni od dnia podpisania umowy.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 Przewiduje się w okresie 3 lat od udzielenia zamówienia podstawowego udzielenie zamówień uzupełniających, zgodnych z przedmiotem zamówienia podstawowego i stanowiących do 50% jego wartości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6.3. Odbiór prac nastąpi na podstawie protokołu odbioru potwierdzającego należyte wykonanie umowy, podpisanego przez strony umowy.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4. Rozliczenie za wykonane prace nastąpi w ciągu 30 dni od otrzymania prawidłowo wystawionej faktury.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26:00Z</dcterms:created>
  <dc:creator>Mirek</dc:creator>
  <dc:description/>
  <cp:keywords/>
  <dc:language>en-US</dc:language>
  <cp:lastModifiedBy>Mirek</cp:lastModifiedBy>
  <dcterms:modified xsi:type="dcterms:W3CDTF">2014-08-25T07:27:00Z</dcterms:modified>
  <cp:revision>8</cp:revision>
  <dc:subject/>
  <dc:title>Załącznik Nr 1 do zapytania ofertowego dot</dc:title>
</cp:coreProperties>
</file>